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lang w:val="uk-UA"/>
        </w:rPr>
        <w:t xml:space="preserve">Курс </w:t>
      </w:r>
      <w:r>
        <w:rPr/>
        <w:t xml:space="preserve"> </w:t>
      </w:r>
      <w:r>
        <w:rPr>
          <w:lang w:val="en-US"/>
        </w:rPr>
        <w:t>Adobe Photosh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более широкую известность приобретает растровый графический редактор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>. Это связано с его огромными возможностями в создании, редактировании и обработке изображений. Программа проста, имеет удобный графический интерфейс, доступна. Кроме того, масса встроенных плугинов и фильтров дадут пользователю возможность к самореализации. Школьникам будет особенно интересно изучать курс в старших классах, создавая из своих готовых фотографий интересные колла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 курса:</w:t>
      </w:r>
      <w:r>
        <w:rPr/>
        <w:t xml:space="preserve"> способствовать развитию интеллектуальных способностей и познавательных интересов к информационным технологиям, развивать творческое мышление и художественный подход к созданию изображений; формирование исследовательского интереса и стимулирование самостоятельности в освоении программы; дать навыки работы с графическим редактор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оздать условия для развития познавательной активности в области информационных компьютерных технологий;</w:t>
      </w:r>
    </w:p>
    <w:p>
      <w:pPr>
        <w:pStyle w:val="Normal"/>
        <w:numPr>
          <w:ilvl w:val="0"/>
          <w:numId w:val="1"/>
        </w:numPr>
        <w:rPr/>
      </w:pPr>
      <w:r>
        <w:rPr/>
        <w:t>Содействовать ознакомлению с новыми информационными технологиями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оздание условий для формирования у учащихся общеучебных умений и навыков, универсальных способов деятельности и ключевых компетенции;</w:t>
      </w:r>
    </w:p>
    <w:p>
      <w:pPr>
        <w:pStyle w:val="Normal"/>
        <w:numPr>
          <w:ilvl w:val="0"/>
          <w:numId w:val="1"/>
        </w:numPr>
        <w:rPr/>
      </w:pPr>
      <w:r>
        <w:rPr/>
        <w:t>уточнить готовность и способность учащихся осваивать выбранное направление на повышенном уровне;</w:t>
      </w:r>
    </w:p>
    <w:p>
      <w:pPr>
        <w:pStyle w:val="Normal"/>
        <w:numPr>
          <w:ilvl w:val="0"/>
          <w:numId w:val="1"/>
        </w:numPr>
        <w:rPr/>
      </w:pPr>
      <w:r>
        <w:rPr/>
        <w:t>подготовить к осознанному выбору профи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ы проведения занятий:</w:t>
      </w:r>
    </w:p>
    <w:p>
      <w:pPr>
        <w:pStyle w:val="Normal"/>
        <w:numPr>
          <w:ilvl w:val="0"/>
          <w:numId w:val="2"/>
        </w:numPr>
        <w:rPr/>
      </w:pPr>
      <w:r>
        <w:rPr/>
        <w:t>Традиционный урок – 20 минут лекция с элементами демонстрации + 20 минут практика – самостоятельное освоение учащимися программы.</w:t>
      </w:r>
    </w:p>
    <w:p>
      <w:pPr>
        <w:pStyle w:val="Normal"/>
        <w:numPr>
          <w:ilvl w:val="0"/>
          <w:numId w:val="2"/>
        </w:numPr>
        <w:rPr/>
      </w:pPr>
      <w:r>
        <w:rPr/>
        <w:t>Урок – практическая работа – работа над проектами индивидуальная или в парах.</w:t>
      </w:r>
    </w:p>
    <w:p>
      <w:pPr>
        <w:pStyle w:val="Normal"/>
        <w:numPr>
          <w:ilvl w:val="0"/>
          <w:numId w:val="2"/>
        </w:numPr>
        <w:rPr/>
      </w:pPr>
      <w:r>
        <w:rPr/>
        <w:t>Метод проектов – группа готовит один разработанный проект на протяжении нескольких урок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изучения курса учащиеся должны знать:</w:t>
      </w:r>
    </w:p>
    <w:p>
      <w:pPr>
        <w:pStyle w:val="Normal"/>
        <w:rPr/>
      </w:pPr>
      <w:r>
        <w:rPr/>
        <w:t>- наименование и назначение основных элементов графического интерфейса программы;</w:t>
      </w:r>
    </w:p>
    <w:p>
      <w:pPr>
        <w:pStyle w:val="Normal"/>
        <w:rPr/>
      </w:pPr>
      <w:r>
        <w:rPr/>
        <w:t>- наименование и функции кнопок панели программы, основные инструменты;</w:t>
      </w:r>
    </w:p>
    <w:p>
      <w:pPr>
        <w:pStyle w:val="Normal"/>
        <w:rPr/>
      </w:pPr>
      <w:r>
        <w:rPr/>
        <w:t>- слои и свойства слоев;</w:t>
      </w:r>
    </w:p>
    <w:p>
      <w:pPr>
        <w:pStyle w:val="Normal"/>
        <w:rPr/>
      </w:pPr>
      <w:r>
        <w:rPr/>
        <w:t>- основные виды графических файлов, их отличия;</w:t>
      </w:r>
    </w:p>
    <w:p>
      <w:pPr>
        <w:pStyle w:val="Normal"/>
        <w:rPr/>
      </w:pPr>
      <w:r>
        <w:rPr/>
        <w:t>- эффекты и фильтры;</w:t>
      </w:r>
    </w:p>
    <w:p>
      <w:pPr>
        <w:pStyle w:val="Normal"/>
        <w:rPr/>
      </w:pPr>
      <w:r>
        <w:rPr/>
        <w:t>- понятие плугина, его назнач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результате изучения курса учащиеся должны уметь:</w:t>
      </w:r>
    </w:p>
    <w:p>
      <w:pPr>
        <w:pStyle w:val="Normal"/>
        <w:rPr/>
      </w:pPr>
      <w:r>
        <w:rPr/>
        <w:t xml:space="preserve">- создавать простейшие рисунки в редакторе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>;</w:t>
      </w:r>
    </w:p>
    <w:p>
      <w:pPr>
        <w:pStyle w:val="Normal"/>
        <w:rPr/>
      </w:pPr>
      <w:r>
        <w:rPr/>
        <w:t>- пользоваться основными инструментами программы;</w:t>
      </w:r>
    </w:p>
    <w:p>
      <w:pPr>
        <w:pStyle w:val="Normal"/>
        <w:rPr/>
      </w:pPr>
      <w:r>
        <w:rPr/>
        <w:t>- использовать особые возможности настройки слоев;</w:t>
      </w:r>
    </w:p>
    <w:p>
      <w:pPr>
        <w:pStyle w:val="Normal"/>
        <w:rPr/>
      </w:pPr>
      <w:r>
        <w:rPr/>
        <w:t>- создавать коллажи из нескольких изображений;</w:t>
      </w:r>
    </w:p>
    <w:p>
      <w:pPr>
        <w:pStyle w:val="Normal"/>
        <w:rPr/>
      </w:pPr>
      <w:r>
        <w:rPr/>
        <w:t xml:space="preserve">- сохранять файлы в формате </w:t>
      </w:r>
      <w:r>
        <w:rPr>
          <w:lang w:val="en-US"/>
        </w:rPr>
        <w:t>jpeg</w:t>
      </w:r>
      <w:r>
        <w:rPr/>
        <w:t xml:space="preserve"> с настройками глубины, разрешения, качества, размера;</w:t>
      </w:r>
    </w:p>
    <w:p>
      <w:pPr>
        <w:pStyle w:val="Normal"/>
        <w:rPr/>
      </w:pPr>
      <w:r>
        <w:rPr/>
        <w:t>- пользоваться фильтрами, эффектами программы;</w:t>
      </w:r>
    </w:p>
    <w:p>
      <w:pPr>
        <w:pStyle w:val="Normal"/>
        <w:rPr/>
      </w:pPr>
      <w:r>
        <w:rPr/>
        <w:t>- пользоваться плуги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редства обучения:</w:t>
      </w:r>
    </w:p>
    <w:p>
      <w:pPr>
        <w:pStyle w:val="Normal"/>
        <w:rPr/>
      </w:pPr>
      <w:r>
        <w:rPr/>
        <w:t xml:space="preserve">- Программа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 </w:t>
      </w:r>
      <w:r>
        <w:rPr>
          <w:lang w:val="en-US"/>
        </w:rPr>
        <w:t>CS</w:t>
      </w:r>
      <w:r>
        <w:rPr/>
        <w:t>, русифицированный</w:t>
      </w:r>
    </w:p>
    <w:p>
      <w:pPr>
        <w:pStyle w:val="Normal"/>
        <w:rPr/>
      </w:pPr>
      <w:r>
        <w:rPr/>
        <w:t>- Плугины (2, на выбор учителя)</w:t>
      </w:r>
    </w:p>
    <w:p>
      <w:pPr>
        <w:pStyle w:val="Normal"/>
        <w:rPr/>
      </w:pPr>
      <w:r>
        <w:rPr/>
        <w:t>- Экран, проектор, персональный компьютер</w:t>
      </w:r>
    </w:p>
    <w:p>
      <w:pPr>
        <w:pStyle w:val="Normal"/>
        <w:rPr/>
      </w:pPr>
      <w:r>
        <w:rPr/>
        <w:t>- Несколько готовых изображений (цифровых фотограф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ендарно-тематический план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98"/>
        <w:gridCol w:w="2880"/>
        <w:gridCol w:w="2880"/>
        <w:gridCol w:w="2700"/>
      </w:tblGrid>
      <w:tr>
        <w:trPr>
          <w:tblHeader w:val="true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 – растровый графический редактор. Основные понятия, знакомство с панелью инструментов. Основные инструменты создания изображений – готовые фигуры, текс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холста, создание изображения, регулирование их размеров файла, качеств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, растр. Холст, панель, окно, фон, инструменты выделения, инструменты управления. Инструменты рисования. Линейки и другие вспомогательные элементы. Масштаб и деформация.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и. Работа со слоем. Свойства сло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екта с 2мя слоями, работа со свойствами слое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й. Прозрачность. Тень. Градиент. Свечение. Композиции слоев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менты вырезания изображения – лассо, прямолинейное лассо, магнитное лассо; волшебная палочка, область выделени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ями – комбинация вырезания и свойств сло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со, прямолинейное лассо, магнитное лассо; волшебная палочка, область выделения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редактирования – кисть, градиент, ластик, размытие, осветл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анелью редакт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ь, градиент, ластик, размытие, осветлитель, настройки инструментов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редактирования – архивная кисть и штам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анелью редакт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ая кисть, штамп, настройки инструментов.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, оттенок, контрастность, насыщенность. Каналы цве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алитрой, работа с меню коррекции изображения. Работа с каналами цве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, оттенок, контрастность, насыщенность. Каналы цвета. Уровни. Цветовой баланс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ые клавиш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 №1 Создание коллажа из 2х фотограф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и клавиш при работе.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ы. Функции, настройки. Фильтры группы Имитац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фильтров к одному и тому же изображению. Комбинация фильтр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. Фильтры группы «Имитация». Края, тени, штрихи, детализация. Галерея фильтров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ы группы Искажение. Фильтры группы Оформл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фильтров к одному и тому же изображению. Комбинация фильтр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, складки, размер, сила.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ьтры – размытие и резкость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фильтр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ытие, резкость с помощью фильтров. Эффект, радиус, порог.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ы Стилизация и Тексту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. Редактирование картинки с комбинацией нескольких фильтр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ура, ячейка, граница, интенсивность, стилизация, разбиение на фрагменты, свечение.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ы Штрихи и Шу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фильтр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рих, шум, 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ы группы Эски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филь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изация, нажим, эскиз.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угины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. Работа с фильтрами, свойствами слоя, плугин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мпозиции. Коллаж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4. Создание и разработка собственного проекта – открыт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аж. Слой, порядок слоя, композиция, рамка. Ретуширование изображения.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лугины</w:t>
            </w:r>
            <w:r>
              <w:rPr>
                <w:lang w:val="en-US"/>
              </w:rPr>
              <w:t xml:space="preserve"> HumanSoftware ClassicFrames v1.61; HumanSoftware Squizz v4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лугин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гины. Понятие плугина. Рамки. Деформация.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5. Создание коллажа, используя все эффек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19:00Z</dcterms:created>
  <dc:creator>Natalya Vasilieva</dc:creator>
  <dc:description/>
  <cp:keywords/>
  <dc:language>en-US</dc:language>
  <cp:lastModifiedBy>Customer</cp:lastModifiedBy>
  <dcterms:modified xsi:type="dcterms:W3CDTF">2009-11-20T08:19:00Z</dcterms:modified>
  <cp:revision>2</cp:revision>
  <dc:subject/>
  <dc:title>Элективный курс Adobe Photoshop</dc:title>
</cp:coreProperties>
</file>